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/>
        <w:ind w:right="300" w:firstLine="708"/>
        <w:textAlignment w:val="baseline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Рекомендации  ВОЗ в области общественного здравоохранения в связи с Олимпийскими играми и вирусом  Зика</w:t>
      </w:r>
    </w:p>
    <w:p>
      <w:pPr>
        <w:pStyle w:val="Normal"/>
        <w:shd w:fill="FFFFFF" w:val="clear"/>
        <w:spacing w:lineRule="atLeast" w:line="270"/>
        <w:ind w:right="300" w:firstLine="708"/>
        <w:textAlignment w:val="baseline"/>
        <w:rPr>
          <w:b/>
          <w:b/>
          <w:bCs/>
          <w:caps/>
          <w:color w:val="333333"/>
          <w:kern w:val="2"/>
          <w:sz w:val="28"/>
          <w:szCs w:val="28"/>
        </w:rPr>
      </w:pPr>
      <w:r>
        <w:rPr>
          <w:b/>
          <w:bCs/>
          <w:cap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300"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учетом нынешней оценки ситуации отмена или изменение места проведения Олимпийских игр в 2016 году, согласно информации ВОЗ, не приведет к существенному изменению динамики распространения вируса Зика на международном уровне.</w:t>
      </w:r>
    </w:p>
    <w:p>
      <w:pPr>
        <w:pStyle w:val="Normal"/>
        <w:shd w:fill="FFFFFF" w:val="clear"/>
        <w:spacing w:lineRule="atLeast" w:line="270"/>
        <w:ind w:right="300"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разилия является одной из примерно 60 стран и территорий, </w:t>
      </w:r>
      <w:r>
        <w:rPr>
          <w:color w:val="000000"/>
          <w:sz w:val="28"/>
          <w:szCs w:val="28"/>
        </w:rPr>
        <w:t xml:space="preserve">в которых зарегистрировано распространение вируса Зика </w:t>
      </w:r>
      <w:r>
        <w:rPr>
          <w:color w:val="333333"/>
          <w:sz w:val="28"/>
          <w:szCs w:val="28"/>
        </w:rPr>
        <w:t>комарами. Люди продолжают совершать поездки между этими странами и территориями по целому ряду причин. Наиболее эффективный способ ограничения риска распространения этой болезни заключается в соблюдении медико-санитарных рекомендаций в связи с поездками.</w:t>
      </w:r>
    </w:p>
    <w:p>
      <w:pPr>
        <w:pStyle w:val="Normal"/>
        <w:shd w:fill="FFFFFF" w:val="clear"/>
        <w:spacing w:lineRule="atLeast" w:line="270"/>
        <w:ind w:right="300" w:firstLine="708"/>
        <w:jc w:val="both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З рекомендует беременным женщинам не посещать районы, в которых продолжается передача вируса Зика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70"/>
        <w:ind w:right="300" w:hanging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юбой, кто намерен приехать на Олимпийские игры, должен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рекомендации в связи с поездками, которые дают медико-санитарные органы, и проконсультироваться до поездки с медицинским работник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озможности в течение дня предохраняться от укусов комаров, используя в этих целях средства против насекомых и одежду, предпочтительно светлого цвета, которая закрывает тело как можно больш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ть жилье с кондиционированным воздухом, в котором окна и двери всегда плотно закрыты, с целью не допускать выхода холодного воздуха и попадания комаров в помещ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jc w:val="both"/>
        <w:textAlignment w:val="baseline"/>
        <w:rPr/>
      </w:pPr>
      <w:r>
        <w:rPr>
          <w:color w:val="333333"/>
          <w:sz w:val="28"/>
          <w:szCs w:val="28"/>
        </w:rPr>
        <w:t>избегать посещения районов в городах и поселках без водопроводной воды или с плохими санитарно-техническими условиями (идеальные условия для размножения комаро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jc w:val="both"/>
        <w:textAlignment w:val="baseline"/>
        <w:rPr/>
      </w:pPr>
      <w:r>
        <w:rPr>
          <w:color w:val="333333"/>
          <w:sz w:val="28"/>
          <w:szCs w:val="28"/>
        </w:rPr>
        <w:t>практиковать безопасный секс (например, использовать правильно и постоянно презервативы) или воздерживаться от половых отношений в ходе своего пребывания и, как минимум, в течение четырех недель после возвращения, особенно в том случае, если проявляются или проявлялись симптомы вируса Зика.</w:t>
      </w:r>
    </w:p>
    <w:p>
      <w:pPr>
        <w:pStyle w:val="Normal"/>
        <w:shd w:fill="FFFFFF" w:val="clear"/>
        <w:spacing w:lineRule="atLeast" w:line="270"/>
        <w:ind w:right="300"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Американское бюро ВОЗ дает медико-санитарные рекомендации правительству Бразилии и Организационному комитету Рио-2016 о способах дополнительного смягчения рисков инфицирования вирусом Зика во время Игр для спортсменов и посетителей. Один из важных акцентов ставится на меры по сокращению популяции комаров Aedes, которые передают Чикунгунью, лихорадку Денге и желтую лихорадку в дополнение к вирусу Зика. С учетом нынешней оценки циркуляции вируса Зика, ВОЗ сообщает, что никаких оснований для того, чтобы отложить или отменить игры по соображениям общественного здравоохранения, не существует. ВОЗ будет постоянно отслеживать ситуацию и обновлять рекомендации по мере необходим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64"/>
      <w:ind w:left="360" w:hanging="0"/>
      <w:outlineLvl w:val="1"/>
    </w:pPr>
    <w:rPr>
      <w:color w:val="000000"/>
      <w:spacing w:val="-7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Tesa1">
    <w:name w:val="tesa1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Заголовок 22"/>
    <w:basedOn w:val="Normal"/>
    <w:qFormat/>
    <w:pPr>
      <w:outlineLvl w:val="2"/>
    </w:pPr>
    <w:rPr>
      <w:rFonts w:ascii="Arial" w:hAnsi="Arial" w:cs="Arial"/>
      <w:b/>
      <w:bCs/>
      <w:color w:val="CD150D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4:00Z</dcterms:created>
  <dc:creator>User</dc:creator>
  <dc:description/>
  <dc:language>en-US</dc:language>
  <cp:lastModifiedBy>user1</cp:lastModifiedBy>
  <cp:lastPrinted>2016-06-13T16:40:00Z</cp:lastPrinted>
  <dcterms:modified xsi:type="dcterms:W3CDTF">2016-06-30T08:54:00Z</dcterms:modified>
  <cp:revision>2</cp:revision>
  <dc:subject/>
  <dc:title>В Беларуси, как и во всем мире, последние годы отмечается активизация эпидемического процесса по энтеровирусным инфекциям (ЭВИ</dc:title>
</cp:coreProperties>
</file>